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ie richtige Spu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3355</wp:posOffset>
                </wp:positionV>
                <wp:extent cx="5577840" cy="484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846320"/>
                          <a:chOff x="0" y="0"/>
                          <a:chExt cx="5577840" cy="48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48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63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463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463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47984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805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9456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60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945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8600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11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4805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7315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9456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4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8280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490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45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383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560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60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7239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65pt;width:439.15pt;height:381.55pt" coordorigin="23,273" coordsize="8783,7631">
                <v:line id="shape_0" from="23,273" to="8806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425" to="23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7,273" to="8807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7905" to="2470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7905" to="5350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7905" to="8806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7328" to="2903,7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7329" to="2902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2001" to="599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3729" to="5351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4881" to="6503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3729" to="7654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3873" to="7655,7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153" to="7078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6753" to="4774,6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425" to="765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577" to="7654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2001" to="707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7329" to="4774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577" to="1175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1425" to="7655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3729" to="4775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729" to="4774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152" to="2615,3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3153" to="1895,6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153" to="1894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6177" to="4198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3729" to="2615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5601" to="4198,5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305" to="4199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4305" to="4198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2903;top:4593;width:1139;height:779;mso-wrap-style:none;v-text-anchor:middle" type="_x0000_t136">
                  <v:path textpathok="t"/>
                  <v:textpath on="t" fitshape="t" string="Ziel" style="font-family:&quot;Arial Black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Jesus sagt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Geht durch das enge Tor! Denn das Tor, das ins Verderben führt, ist breit und die Strasse dorthin ist es auch. Viele sind auf ihr unterwegs. </w:t>
      </w:r>
    </w:p>
    <w:p>
      <w:pPr>
        <w:pStyle w:val="TextBody"/>
        <w:rPr>
          <w:b/>
          <w:b/>
        </w:rPr>
      </w:pPr>
      <w:r>
        <w:rPr>
          <w:b/>
        </w:rPr>
        <w:t>Aber das Tor, das zum Leben führt, ist eng und der Weg dorthin ist schmal. Nur wenige finden ihn.</w:t>
      </w:r>
    </w:p>
    <w:p>
      <w:pPr>
        <w:pStyle w:val="Normal"/>
        <w:rPr/>
      </w:pPr>
      <w:r>
        <w:rPr>
          <w:i/>
          <w:sz w:val="22"/>
        </w:rPr>
        <w:t xml:space="preserve">Matth. 7,13-14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45:00Z</dcterms:created>
  <dc:creator>Robbe</dc:creator>
  <dc:description/>
  <dc:language>en-US</dc:language>
  <cp:lastModifiedBy>Robbe</cp:lastModifiedBy>
  <dcterms:modified xsi:type="dcterms:W3CDTF">1999-10-01T12:17:00Z</dcterms:modified>
  <cp:revision>11</cp:revision>
  <dc:subject/>
  <dc:title/>
</cp:coreProperties>
</file>